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</w:t>
        <w:softHyphen/>
        <w:t xml:space="preserve">  марта 2017 года                                                                                                 №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/>
        <w:t xml:space="preserve"> </w:t>
      </w:r>
      <w:r>
        <w:rPr>
          <w:b/>
        </w:rPr>
        <w:t xml:space="preserve">Об установлении размера родительской платы за путевку в спортивно-оздоровительный лагерь с дневным пребыванием детей на базе </w:t>
      </w:r>
      <w:r>
        <w:rPr>
          <w:b/>
          <w:szCs w:val="24"/>
        </w:rPr>
        <w:t>муниципального автономного учреждения физической культуры и спорта Белоярского района «Дворец спорта»</w:t>
      </w:r>
      <w:r>
        <w:rPr>
          <w:szCs w:val="24"/>
        </w:rPr>
        <w:t xml:space="preserve"> </w:t>
      </w:r>
      <w:r>
        <w:rPr>
          <w:b/>
        </w:rPr>
        <w:t>в летний период 2017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 xml:space="preserve">Во исполнение Закона Ханты - Мансийского автономного округа - Югры от           30 декабря 2009 года № 250-оз «Об организации и обеспечении отдыха и оздоровления детей, проживающих в Ханты-Мансийском автономном округе – Югре», постановления администрации Белоярского района от 02 марта 2017 года № 160 «Об организации в 2017 году отдыха, оздоровления, занятости детей, проживающих в Белоярском районе» и в целях организации в 2017 году отдыха и оздоровления детей, проживающих в Белоярском районе, в спортивно-оздоровительном лагере с дневным пребыванием детей на базе </w:t>
      </w:r>
      <w:r>
        <w:rPr>
          <w:szCs w:val="24"/>
        </w:rPr>
        <w:t>муниципального автономного учреждения физической культуры и спорта Белоярского района «Дворец спорта»,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 родительскую плату за путевку в спортивно-оздоровительный лагерь с дневным пребыванием детей на базе муниципального автономного учреждения физической культуры и спорта Белоярского района «Дворец спорта»,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летний период 2017 года в размере 1350 рублей за смену и утвердить ее структуру согласно приложению  к настоящему постановлению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марта 2017 года № 4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  <w:szCs w:val="24"/>
        </w:rPr>
        <w:t>родительской платы за путевку</w:t>
      </w:r>
      <w:r>
        <w:rPr>
          <w:b/>
        </w:rPr>
        <w:t xml:space="preserve"> в спортивно-оздоровительный </w:t>
      </w:r>
      <w:r>
        <w:rPr>
          <w:b/>
          <w:szCs w:val="24"/>
        </w:rPr>
        <w:t>лагерь с дневным пребыванием детей на базе муниципального автономного учреждения физической культуры и спорта Белоярского района «Дворец спорта»,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в летний период 2017 год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5781"/>
        <w:gridCol w:w="22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2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и спортивной инвентарь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4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товары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6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й фонд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оспитателей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3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1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42</w:t>
            </w:r>
          </w:p>
        </w:tc>
      </w:tr>
    </w:tbl>
    <w:p>
      <w:pPr>
        <w:pStyle w:val="3"/>
        <w:ind w:left="360" w:hanging="0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9:00Z</dcterms:created>
  <dc:creator>Андрей Викторович</dc:creator>
  <dc:description/>
  <cp:keywords/>
  <dc:language>en-US</dc:language>
  <cp:lastModifiedBy>Кавецкая Светлана Романовна</cp:lastModifiedBy>
  <cp:lastPrinted>2017-03-06T12:45:00Z</cp:lastPrinted>
  <dcterms:modified xsi:type="dcterms:W3CDTF">2017-03-06T07:48:00Z</dcterms:modified>
  <cp:revision>23</cp:revision>
  <dc:subject/>
  <dc:title> </dc:title>
</cp:coreProperties>
</file>